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COMUNICACIÓ PRÈVIA D’OBRES 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4118"/>
        <w:gridCol w:w="142"/>
        <w:gridCol w:w="1276"/>
        <w:gridCol w:w="6"/>
        <w:gridCol w:w="844"/>
        <w:gridCol w:w="1165"/>
      </w:tblGrid>
      <w:tr>
        <w:trPr>
          <w:trHeight w:val="432" w:hRule="exac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ES DEL PROMOTOR</w:t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ó social/ Cognoms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F/DNI/NI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èfon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6794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cili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èf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Població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 post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@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des del representant, si s’escau </w:t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s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/NI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èfon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6794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cili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èf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Població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 post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ES DE L’EMPLAÇAMENT</w:t>
            </w:r>
          </w:p>
        </w:tc>
      </w:tr>
      <w:tr>
        <w:trPr>
          <w:trHeight w:val="345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plaçamen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rer/Ctra.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úm./km </w:t>
            </w: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is </w:t>
            </w: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rta </w:t>
            </w: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lígon Industrial/Nucli </w:t>
            </w: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u </w:t>
            </w: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23_2772566817"/>
            <w:bookmarkStart w:id="1" w:name="__Fieldmark__23_277256681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t. Cel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24_2772566817"/>
            <w:bookmarkStart w:id="3" w:name="__Fieldmark__24_2772566817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 Bat</w:t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. Cadastra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ord. UTM  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Y  </w:t>
            </w: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DES DE L’OBRA </w:t>
            </w:r>
          </w:p>
        </w:tc>
      </w:tr>
      <w:tr>
        <w:trPr>
          <w:trHeight w:val="3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pció de l’obra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upost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e previsió inici obr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ES DEL CONTRACTISTA (si s’escau)</w:t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s/ Raó social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F/DNI/NIE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èfon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6794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cili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èf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Població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 post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8" w:hRule="exac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ES DEL TÈCNIC (si s’escau)</w:t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 i cognoms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ació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I/NI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·legi professional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. Col·legia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cili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èf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blació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 post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@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èfon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drawing>
                <wp:inline distT="0" distB="0" distL="0" distR="0">
                  <wp:extent cx="6794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</w:r>
    </w:p>
    <w:p>
      <w:pPr>
        <w:pStyle w:val="TextBody"/>
        <w:spacing w:before="120" w:after="0"/>
        <w:ind w:right="-710" w:hanging="0"/>
        <w:jc w:val="both"/>
        <w:rPr>
          <w:rFonts w:ascii="Calibri" w:hAnsi="Calibri" w:cs="Calibri"/>
          <w:b w:val="false"/>
          <w:b w:val="false"/>
          <w:bCs w:val="false"/>
          <w:sz w:val="19"/>
          <w:szCs w:val="19"/>
          <w:lang w:val="ca-ES"/>
        </w:rPr>
      </w:pPr>
      <w:r>
        <w:rPr>
          <w:rFonts w:cs="Calibri" w:ascii="Calibri" w:hAnsi="Calibri"/>
          <w:bCs w:val="false"/>
          <w:sz w:val="19"/>
          <w:szCs w:val="19"/>
          <w:lang w:val="ca-ES"/>
        </w:rPr>
        <w:t>COMUNICO</w:t>
      </w:r>
      <w:r>
        <w:rPr>
          <w:rFonts w:cs="Calibri" w:ascii="Calibri" w:hAnsi="Calibri"/>
          <w:b w:val="false"/>
          <w:bCs w:val="false"/>
          <w:sz w:val="19"/>
          <w:szCs w:val="19"/>
          <w:lang w:val="ca-ES"/>
        </w:rPr>
        <w:t xml:space="preserve"> :</w:t>
      </w:r>
    </w:p>
    <w:p>
      <w:pPr>
        <w:pStyle w:val="Normal"/>
        <w:spacing w:before="120" w:after="200"/>
        <w:ind w:left="567" w:right="57" w:hanging="0"/>
        <w:jc w:val="both"/>
        <w:rPr>
          <w:rFonts w:ascii="Calibri" w:hAnsi="Calibri" w:cs="Arial"/>
          <w:b/>
          <w:b/>
          <w:bCs/>
          <w:sz w:val="19"/>
          <w:szCs w:val="19"/>
          <w:lang w:val="ca-ES"/>
        </w:rPr>
      </w:pPr>
      <w:r>
        <w:rPr>
          <w:rFonts w:cs="Arial"/>
          <w:b/>
          <w:bCs/>
          <w:sz w:val="19"/>
          <w:szCs w:val="19"/>
          <w:lang w:val="ca-ES"/>
        </w:rPr>
      </w:r>
    </w:p>
    <w:p>
      <w:pPr>
        <w:pStyle w:val="Normal"/>
        <w:spacing w:before="120" w:after="200"/>
        <w:ind w:left="567" w:right="57" w:hanging="0"/>
        <w:jc w:val="both"/>
        <w:rPr/>
      </w:pPr>
      <w:r>
        <w:rPr>
          <w:rFonts w:cs="Arial"/>
          <w:sz w:val="19"/>
          <w:szCs w:val="19"/>
        </w:rPr>
        <w:t xml:space="preserve">Que considero que les </w:t>
      </w:r>
      <w:r>
        <w:rPr>
          <w:rFonts w:cs="Arial"/>
          <w:b/>
          <w:sz w:val="19"/>
          <w:szCs w:val="19"/>
        </w:rPr>
        <w:t>obres</w:t>
      </w:r>
      <w:r>
        <w:rPr>
          <w:rFonts w:cs="Arial"/>
          <w:sz w:val="19"/>
          <w:szCs w:val="19"/>
        </w:rPr>
        <w:t xml:space="preserve"> es classifiquen a l’Annex II de l’Ordenança de Simplificació d’activitats i obres i de promoció econòmica de Sant Celoni, com a:</w:t>
      </w:r>
    </w:p>
    <w:p>
      <w:pPr>
        <w:pStyle w:val="Normal"/>
        <w:spacing w:before="120" w:after="200"/>
        <w:ind w:left="1416" w:right="57" w:hanging="0"/>
        <w:jc w:val="both"/>
        <w:rPr>
          <w:rFonts w:cs="Arial"/>
          <w:sz w:val="18"/>
          <w:szCs w:val="1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4" w:name="__Fieldmark__50_2772566817"/>
      <w:bookmarkStart w:id="5" w:name="__Fieldmark__50_2772566817"/>
      <w:bookmarkEnd w:id="5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Obres menors, i per tant, em disposo a iniciar-les transcorreguts 15 dies de silenci administratiu a partir d’aquesta comunicació.</w:t>
      </w:r>
    </w:p>
    <w:p>
      <w:pPr>
        <w:pStyle w:val="Normal"/>
        <w:spacing w:before="120" w:after="200"/>
        <w:ind w:left="1416" w:right="57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6" w:name="__Fieldmark__51_2772566817"/>
      <w:bookmarkStart w:id="7" w:name="__Fieldmark__51_2772566817"/>
      <w:bookmarkEnd w:id="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Obres d’escassa entitat, i per tant, em disposo a iniciar-les transcorreguts 10 dies de silenci administratiu a partir d’aquesta comunicació.</w:t>
      </w:r>
    </w:p>
    <w:p>
      <w:pPr>
        <w:pStyle w:val="Normal"/>
        <w:spacing w:before="120" w:after="20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before="120" w:after="200"/>
        <w:jc w:val="both"/>
        <w:rPr>
          <w:rFonts w:cs="Arial"/>
          <w:sz w:val="19"/>
          <w:szCs w:val="19"/>
        </w:rPr>
      </w:pPr>
      <w:r>
        <w:rPr>
          <w:rFonts w:cs="Arial"/>
          <w:bCs/>
          <w:sz w:val="19"/>
          <w:szCs w:val="19"/>
        </w:rPr>
        <w:t xml:space="preserve">A tal efecte, </w:t>
      </w:r>
      <w:r>
        <w:rPr>
          <w:rFonts w:cs="Arial"/>
          <w:b/>
          <w:bCs/>
          <w:sz w:val="19"/>
          <w:szCs w:val="19"/>
        </w:rPr>
        <w:t>ACOMPANYO</w:t>
      </w:r>
      <w:r>
        <w:rPr>
          <w:rFonts w:cs="Arial"/>
          <w:sz w:val="19"/>
          <w:szCs w:val="19"/>
        </w:rPr>
        <w:t xml:space="preserve"> la </w:t>
      </w:r>
      <w:r>
        <w:rPr>
          <w:rFonts w:cs="Arial"/>
          <w:b/>
          <w:sz w:val="19"/>
          <w:szCs w:val="19"/>
        </w:rPr>
        <w:t>documentació necessària</w:t>
      </w:r>
      <w:r>
        <w:rPr>
          <w:rFonts w:cs="Arial"/>
          <w:sz w:val="19"/>
          <w:szCs w:val="19"/>
        </w:rPr>
        <w:t xml:space="preserve"> que tot seguit s’indica:</w:t>
      </w:r>
    </w:p>
    <w:p>
      <w:pPr>
        <w:pStyle w:val="Normal"/>
        <w:spacing w:before="120" w:after="200"/>
        <w:jc w:val="both"/>
        <w:rPr>
          <w:rFonts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8" w:name="__Fieldmark__52_2772566817"/>
      <w:bookmarkStart w:id="9" w:name="__Fieldmark__52_2772566817"/>
      <w:bookmarkEnd w:id="9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n cas d’obres menor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19"/>
          <w:szCs w:val="19"/>
        </w:rPr>
        <w:t>Documentació administrativa del promotor i del tècni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Memòria tècnica descriptiva  i valorada de les obres, amb documentació gràfica suficient (2 còpie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Nomenament de constructo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eclaració responsable del promotor de compliment normat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eclaració responsable del tècnic de compliment normatiu i d’assumeix de la direcció de l’ob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120" w:after="200"/>
        <w:jc w:val="both"/>
        <w:rPr>
          <w:rFonts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0" w:name="__Fieldmark__53_2772566817"/>
      <w:bookmarkStart w:id="11" w:name="__Fieldmark__53_2772566817"/>
      <w:bookmarkEnd w:id="1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n cas de tanques, rètols, banderoles i tanques publicitàri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ocumentació gràfica descriptiva, signada pel promo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  <w:t>Assenyaleu quina documentació necessària s’escau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2" w:name="__Fieldmark__54_2772566817"/>
      <w:bookmarkStart w:id="13" w:name="__Fieldmark__54_2772566817"/>
      <w:bookmarkEnd w:id="13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Si construcció de tanques, declaració responsable del promotor de compliment normati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4" w:name="__Fieldmark__55_2772566817"/>
      <w:bookmarkStart w:id="15" w:name="__Fieldmark__55_2772566817"/>
      <w:bookmarkEnd w:id="15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Si rètols i banderoles, declaració responsable del promotor d’estabilitat i resistènc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__Fieldmark__56_2772566817"/>
      <w:bookmarkStart w:id="17" w:name="__Fieldmark__56_2772566817"/>
      <w:bookmarkEnd w:id="1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Si tanques publicitàries, declaració responsable del tècnic de compliment normatiu i seguretat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8" w:name="__Fieldmark__57_2772566817"/>
      <w:bookmarkStart w:id="19" w:name="__Fieldmark__57_2772566817"/>
      <w:bookmarkEnd w:id="19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n cas d’altres obres d’escassa entitat: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ocumentació administrativa del promo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escripció de l’obra i pressupost desglossat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/>
          <w:sz w:val="19"/>
          <w:szCs w:val="19"/>
        </w:rPr>
        <w:t xml:space="preserve">Així com la </w:t>
      </w:r>
      <w:r>
        <w:rPr>
          <w:rFonts w:cs="Arial"/>
          <w:b/>
          <w:sz w:val="19"/>
          <w:szCs w:val="19"/>
        </w:rPr>
        <w:t>documentació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complementària</w:t>
      </w:r>
      <w:r>
        <w:rPr>
          <w:rFonts w:cs="Arial"/>
          <w:sz w:val="19"/>
          <w:szCs w:val="19"/>
        </w:rPr>
        <w:t xml:space="preserve"> que s’assenyala, si s’escau: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0" w:name="__Fieldmark__58_2772566817"/>
      <w:bookmarkStart w:id="21" w:name="__Fieldmark__58_2772566817"/>
      <w:bookmarkEnd w:id="2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Permisos sectorials corresponents o declaració responsable de disposar-ne i donar-ne compliment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2" w:name="__Fieldmark__59_2772566817"/>
      <w:bookmarkStart w:id="23" w:name="__Fieldmark__59_2772566817"/>
      <w:bookmarkEnd w:id="23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Document tècnic de gestió de residus, compromís d’acceptació signat per gestor autoritzat i garantia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4" w:name="__Fieldmark__60_2772566817"/>
      <w:bookmarkStart w:id="25" w:name="__Fieldmark__60_2772566817"/>
      <w:bookmarkEnd w:id="25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Dipòsit urbanístic, qua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Arial"/>
          <w:sz w:val="19"/>
          <w:szCs w:val="19"/>
        </w:rPr>
        <w:t>les obres puguin afectar els serveis públics o la via públic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6" w:name="__Fieldmark__61_2772566817"/>
      <w:bookmarkStart w:id="27" w:name="__Fieldmark__61_2772566817"/>
      <w:bookmarkEnd w:id="2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Declaració responsable del promotor segons la qual la modificació no té efectes en el medi, la seguretat i     la salut pública, en cas que afecti a activitats existents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8" w:name="__Fieldmark__62_2772566817"/>
      <w:bookmarkStart w:id="29" w:name="__Fieldmark__62_2772566817"/>
      <w:bookmarkEnd w:id="29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Estudi de seguretat i salut, si s’escau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0" w:name="__Fieldmark__63_2772566817"/>
      <w:bookmarkStart w:id="31" w:name="__Fieldmark__63_2772566817"/>
      <w:bookmarkEnd w:id="3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Altra documentació: </w:t>
      </w:r>
      <w:r>
        <w:fldChar w:fldCharType="begin">
          <w:ffData>
            <w:name w:val="Texto25 Copy 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9"/>
          <w:szCs w:val="19"/>
        </w:rPr>
        <w:t xml:space="preserve">Data </w:t>
      </w:r>
      <w:r>
        <w:fldChar w:fldCharType="begin">
          <w:ffData>
            <w:name w:val="Texto25 Copy 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Signatura </w:t>
      </w:r>
      <w:r>
        <w:fldChar w:fldCharType="begin">
          <w:ffData>
            <w:name w:val="Texto25 Copy 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701" w:gutter="0" w:header="437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’acord amb la Llei Orgànica 15/1999 de 13 de desembre de protecció de dades de caràcter personal, us informem que les vostres dades seran incorporades en el corresponent fitxer per a la gestió específica de la vostra sol·licitud. El responsable del fitxer és l’Ajuntament de Sant Celoni i podeu dirigir-vos personalment o per correu convencional a l’Oficina d’Atenció Ciutadana, c/Campins, 24, per exercir els vostres drets d’accés, rectificació, cancel·lació i oposició de les vostres dades personal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1134745" cy="438150"/>
          <wp:effectExtent l="0" t="0" r="0" b="0"/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sz w:val="28"/>
        <w:szCs w:val="28"/>
        <w:lang w:val="en-US" w:eastAsia="en-US"/>
      </w:rPr>
      <w:t xml:space="preserve"> Model</w:t>
    </w:r>
    <w:r>
      <w:rPr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012</w:t>
    </w:r>
  </w:p>
  <w:p>
    <w:pPr>
      <w:pStyle w:val="Header"/>
      <w:spacing w:lineRule="auto" w:line="240" w:before="0" w:after="0"/>
      <w:jc w:val="right"/>
      <w:rPr/>
    </w:pPr>
    <w:r>
      <w:rPr>
        <w:sz w:val="18"/>
        <w:szCs w:val="18"/>
        <w:lang w:val="en-US" w:eastAsia="en-US"/>
      </w:rPr>
      <w:t>PER OBRES MENORS i D’ESCASSA ENTI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basedOn w:val="Tipusdelletraperdefectedelpargraf"/>
    <w:qFormat/>
    <w:rPr>
      <w:rFonts w:ascii="Arial" w:hAnsi="Arial" w:eastAsia="Times New Roman" w:cs="Arial"/>
      <w:b/>
      <w:bCs/>
      <w:lang w:val="es-ES"/>
    </w:rPr>
  </w:style>
  <w:style w:type="character" w:styleId="CapaleraCar">
    <w:name w:val="Capçalera Car"/>
    <w:basedOn w:val="Tipusdelletraperdefectedelpargraf"/>
    <w:qFormat/>
    <w:rPr>
      <w:sz w:val="22"/>
      <w:szCs w:val="22"/>
    </w:rPr>
  </w:style>
  <w:style w:type="character" w:styleId="PeuCar">
    <w:name w:val="Peu Car"/>
    <w:basedOn w:val="Tipusdelletraperdefectedelpargraf"/>
    <w:qFormat/>
    <w:rPr>
      <w:sz w:val="22"/>
      <w:szCs w:val="22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denotaapeudepginaCar">
    <w:name w:val="Text de nota a peu de pàgina Car"/>
    <w:basedOn w:val="Tipusdelletraperdefectedelpargraf"/>
    <w:qFormat/>
    <w:rPr>
      <w:lang w:val="ca-ES"/>
    </w:rPr>
  </w:style>
  <w:style w:type="character" w:styleId="TextdenotaalfinalCar">
    <w:name w:val="Text de nota al final Car"/>
    <w:basedOn w:val="Tipusdelletraperdefectedelpargraf"/>
    <w:qFormat/>
    <w:rPr>
      <w:lang w:val="ca-ES"/>
    </w:rPr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4:00Z</dcterms:created>
  <dc:creator>artolapj</dc:creator>
  <dc:description/>
  <cp:keywords/>
  <dc:language>en-US</dc:language>
  <cp:lastModifiedBy>sergi bernal</cp:lastModifiedBy>
  <cp:lastPrinted>2013-04-11T10:13:00Z</cp:lastPrinted>
  <dcterms:modified xsi:type="dcterms:W3CDTF">2013-04-19T12:59:00Z</dcterms:modified>
  <cp:revision>6</cp:revision>
  <dc:subject/>
  <dc:title/>
</cp:coreProperties>
</file>